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pes beszámoló a Rockenbauer Pál  kopjafa koszorúz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4. november 24-én Mészáros János, Mészáros Jánosné és Szentirmay Judit</w:t>
      </w:r>
    </w:p>
    <w:p>
      <w:pPr>
        <w:pStyle w:val="Normal"/>
        <w:rPr/>
      </w:pPr>
      <w:r>
        <w:rPr/>
        <w:t>megkoszorúzták a Katalinpuszta melletti erdőben Rockenbauer Pál kopjafáját.</w:t>
      </w:r>
    </w:p>
    <w:p>
      <w:pPr>
        <w:pStyle w:val="Normal"/>
        <w:rPr/>
      </w:pPr>
      <w:r>
        <w:rPr/>
        <w:t>Tekintsék meg a koszorúzáskor Szentirmay Judit készítette fényképe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0525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1732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42085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1950" cy="217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44015" cy="2192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44015" cy="2192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ót készítette Kovács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9:00Z</dcterms:created>
  <dc:creator>user</dc:creator>
  <dc:description/>
  <cp:keywords/>
  <dc:language>en-US</dc:language>
  <cp:lastModifiedBy>user</cp:lastModifiedBy>
  <dcterms:modified xsi:type="dcterms:W3CDTF">2024-12-18T10:19:00Z</dcterms:modified>
  <cp:revision>2</cp:revision>
  <dc:subject/>
  <dc:title>Képes beszámoló a Rockenbauer Pál  kopjafa koszorúzásról</dc:title>
</cp:coreProperties>
</file>